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ІНІСТЕРСТВО ОХОРОНИ ЗДОРОВ’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ИЙ МЕДИЧ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ені О.О.БОГОМОЛЬЦЯ</w:t>
        <w:tab/>
      </w:r>
    </w:p>
    <w:p>
      <w:pPr>
        <w:pStyle w:val="Normal"/>
        <w:spacing w:lineRule="auto" w:line="240" w:before="0" w:after="0"/>
        <w:ind w:right="127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/>
        <w:ind w:left="-539" w:right="851" w:firstLine="539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”</w:t>
      </w:r>
    </w:p>
    <w:p>
      <w:pPr>
        <w:pStyle w:val="Normal"/>
        <w:spacing w:lineRule="atLeast" w:line="240"/>
        <w:ind w:left="-539" w:right="851" w:firstLine="53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методичній нараді</w:t>
      </w:r>
    </w:p>
    <w:p>
      <w:pPr>
        <w:pStyle w:val="Normal"/>
        <w:spacing w:lineRule="atLeast" w:line="240"/>
        <w:ind w:left="-539" w:right="851" w:firstLine="53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афедри педіатрії №1</w:t>
      </w:r>
    </w:p>
    <w:p>
      <w:pPr>
        <w:pStyle w:val="Normal"/>
        <w:spacing w:lineRule="atLeast" w:line="240"/>
        <w:ind w:left="-539" w:right="851" w:firstLine="53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-539" w:right="851" w:firstLine="539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</w:p>
    <w:p>
      <w:pPr>
        <w:pStyle w:val="Normal"/>
        <w:spacing w:lineRule="atLeast" w:line="240"/>
        <w:ind w:left="-539" w:right="851" w:firstLine="53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.мед.н. В.С. Березенко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5"/>
        <w:gridCol w:w="5246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before="0" w:after="200"/>
              <w:ind w:right="-10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200"/>
              <w:ind w:right="-10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 серпня   2019 р. _______________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before="0" w:after="200"/>
              <w:ind w:right="-10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200"/>
              <w:ind w:right="-10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 2020 р. _______________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0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200"/>
              <w:ind w:right="-10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 2021 р.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самостійної роботи студен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підготовці до практичного (семінарського) занятт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5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едевтика педіатрії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ні модулі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uk-UA"/>
              </w:rPr>
              <w:t xml:space="preserve">Штучне вигодовування немовл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uk-UA"/>
              </w:rPr>
              <w:t>Змішане вигодовування немовля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занятт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Штучне і змішане вигодовування немовлят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ультет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 доцентом кафедри О.А.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709" w:firstLine="709"/>
        <w:jc w:val="both"/>
        <w:rPr/>
      </w:pPr>
      <w:r>
        <w:rPr>
          <w:sz w:val="24"/>
          <w:szCs w:val="24"/>
          <w:lang w:val="uk-UA"/>
        </w:rPr>
        <w:t>1. Актуальність</w:t>
      </w:r>
      <w:r>
        <w:rPr>
          <w:sz w:val="24"/>
          <w:szCs w:val="24"/>
        </w:rPr>
        <w:t xml:space="preserve"> теми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szCs w:val="24"/>
          <w:lang w:val="uk-UA"/>
        </w:rPr>
        <w:t>Харчуванню дитини на першому році життя відводиться особлива роль в життєдіяльності та гармонійному розвиткові дитячого організму.</w:t>
      </w:r>
      <w:r>
        <w:rPr>
          <w:b w:val="false"/>
          <w:sz w:val="24"/>
          <w:szCs w:val="24"/>
          <w:lang w:val="uk-UA"/>
        </w:rPr>
        <w:t xml:space="preserve"> За даними статистики кількість дітей, які не вигодовуються груддю становить до 30% серед дітей до 3-х міс. життя і до 60% серед дітей до 6 міс. Зважаючи на безперечні переваги грудного вигодовування дітей першого року життя, переведення дитини на штучне чи змішане вигодовування має бути всебічно обгрунтованим, з урахуванням морфофункціональної зрілості та потреб організму дитини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Конкретні цілі: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ктувати основні положення щодо визначення показань та принципів проведення змішаного та штучного вигодовування дітей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воїти практичні навички щодо правильної організації цих видів вигодовування дітей 1-го року життя з урахуванням сучасних вимог, що розроблені провідними дієтологами ВООЗ (ЮНІСЕФ).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алізувати добовий раціон дитини, що перебуває на змішаному та штучному вигодовуванні, залежно від ступеня гіпогалактії та віку.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709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ати приблизну схему раціону для дитини 1-го року життя, яка знаходиться на змішаному або штучному вигодовуванні.</w:t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Базові знання, вміння, навички, необхідні для вивчення теми </w:t>
      </w:r>
      <w:r>
        <w:rPr/>
        <w:t>(міждисциплінарна інтеграція)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дисциплі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і навики</w:t>
            </w:r>
          </w:p>
        </w:tc>
      </w:tr>
      <w:tr>
        <w:trPr>
          <w:trHeight w:val="1309" w:hRule="atLeast"/>
        </w:trPr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льна анатом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льна фізіолог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хімія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знання про будову ШКТ дітей та молочної зало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ювати особливості функціонування молочної залози у матері-годувальниці та його порушення під час вигодовування немовля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увати склад сумішей та трактувати значимість їх компонентів для гармонійного розвитку дитин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вдання для самостійної праці під час підготовки до заняття.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/>
          <w:b w:val="false"/>
          <w:bCs/>
          <w:sz w:val="24"/>
          <w:szCs w:val="24"/>
          <w:lang w:val="uk-UA"/>
        </w:rPr>
      </w:r>
    </w:p>
    <w:p>
      <w:pPr>
        <w:pStyle w:val="TextBody"/>
        <w:ind w:left="709" w:firstLine="709"/>
        <w:jc w:val="left"/>
        <w:rPr>
          <w:sz w:val="24"/>
          <w:szCs w:val="24"/>
        </w:rPr>
      </w:pPr>
      <w:r>
        <w:rPr>
          <w:sz w:val="24"/>
          <w:szCs w:val="24"/>
        </w:rPr>
        <w:t>4.1. Перелік основних термінів, параметрів, характеристик, які повинен засвоїти студент при підготовці до заняття:</w:t>
      </w:r>
    </w:p>
    <w:p>
      <w:pPr>
        <w:pStyle w:val="TextBody"/>
        <w:ind w:left="709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4"/>
      </w:tblGrid>
      <w:tr>
        <w:trPr>
          <w:trHeight w:val="2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нач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утріціологі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про вигодовування дітей раннього віку та харчування здорових і хворих дітей.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Лактаці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ізіологічна здатність жіночого організму виділяти грудне молоко </w:t>
            </w:r>
          </w:p>
        </w:tc>
      </w:tr>
      <w:tr>
        <w:trPr>
          <w:trHeight w:val="29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Агалакті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сутність утворення і секреції грудного молока в післяпологовий період.</w:t>
            </w:r>
          </w:p>
        </w:tc>
      </w:tr>
      <w:tr>
        <w:trPr>
          <w:trHeight w:val="32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Гіпогалакті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ологічне зниження секреції молочних залоз.</w:t>
            </w:r>
          </w:p>
        </w:tc>
      </w:tr>
      <w:tr>
        <w:trPr>
          <w:trHeight w:val="5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тучне та змішане вигодовуван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годовування, при якому в першому півріччі життя дитина зовсім або частково не отримує материнського моло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Теоретичні питання до заняття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к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снують </w:t>
      </w:r>
      <w:r>
        <w:rPr>
          <w:rFonts w:cs="Times New Roman" w:ascii="Times New Roman" w:hAnsi="Times New Roman"/>
          <w:bCs/>
          <w:sz w:val="24"/>
          <w:szCs w:val="24"/>
        </w:rPr>
        <w:t>види вигодовування немовля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Які причини переведення дитини на зміш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е чи штучне вигодовуванн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Класифікація гіпогалактії та її причини. Профілактика та лікуванн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Класифікація сумішей, які застосовуються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міш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ого та штучного вигодовування немовля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риблизний склад та правила призначення основних молочн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суміш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9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Адаптовані суміші, особливості складу і використання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вигодовування дітей грудного ві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9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Нуклеотиди та їх знач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9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Перелік найбільш уживаних молочних сумішей для змішаного та штуч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вигодовува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418" w:leader="none"/>
        </w:tabs>
        <w:ind w:left="709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авила приготування молочної суміші для годування дити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чому полягає техні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міш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ого та штучного </w:t>
      </w:r>
      <w:r>
        <w:rPr>
          <w:rFonts w:cs="Times New Roman" w:ascii="Times New Roman" w:hAnsi="Times New Roman"/>
          <w:bCs/>
          <w:sz w:val="24"/>
          <w:szCs w:val="24"/>
        </w:rPr>
        <w:t>вигодовуванн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ий режим годувань немовля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міш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ому та штучному вигодовуванні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о таке контрольне годування (зважування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итини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іка приготування молочної суміш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418" w:leader="none"/>
        </w:tabs>
        <w:ind w:left="709" w:hanging="0"/>
        <w:jc w:val="both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sz w:val="24"/>
          <w:szCs w:val="24"/>
          <w:lang w:val="uk-UA"/>
        </w:rPr>
        <w:t>Можливі помилки при змішаному та штучному вигодовуван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Які потреби в основних інгредієнтах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міш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ому та штучному вигодовуванні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равила складання раціону дити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-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, що отримує змішане або штучне вигодов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Правила введення підгодовування та харчових додаткі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Практичні роботи (завдання), які виконуються на занятті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Виявляти фактори, що призводять до розвитку гіпогалактії в 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атері-годувальниц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Діагностувати гіпогалактію в матері, призначати заходи її пр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філактики та лікува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тереження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міш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им та штучн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годовуванням немовля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ня контрольного вигодовування (зважуванн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ування молочної суміш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дування немовлят з пляшечки та ложеч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Обрати суміш при змішаному та штучному вигод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залежно від віку та стану здоров'я дити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За клініко-анамнестичними даними оцінювати якість зміша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го та штучного вигодовування з метою їх подальшої корек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Розраховува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потреби в основних інгредієнта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п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змішаному та штучному вигодовуван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Розраховувати раціон дити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 залежно від ступеня гіпогалактії та вік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дитин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міст теми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УЧНЕ ВИГОДОВУВАННЯ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 жаль, усе більше дітей народжуються з особливими потребами або набувають їх у процесі свого росту, що викликає необхідність спеціального профілактичного або лікувального харчування. І все більше матерів мають протипоказання для вигодовування грудьми або не можуть повноцінно годувати дитину через наявність гіпогалактії. </w:t>
      </w:r>
      <w:r>
        <w:rPr>
          <w:rFonts w:cs="Times New Roman" w:ascii="Times New Roman" w:hAnsi="Times New Roman"/>
          <w:sz w:val="24"/>
          <w:szCs w:val="24"/>
          <w:lang w:val="uk-UA"/>
        </w:rPr>
        <w:t>І, я</w:t>
      </w:r>
      <w:r>
        <w:rPr>
          <w:rFonts w:cs="Times New Roman" w:ascii="Times New Roman" w:hAnsi="Times New Roman"/>
          <w:sz w:val="24"/>
          <w:szCs w:val="24"/>
        </w:rPr>
        <w:t>кщо дитина вимушена з перших днів або місяців вживати штучні суміші, ситуація сьогодні не є катастрофічною. Технологічно й функціонально сучасні високоадаптовані суміші настільки добре забезпечують всі потреби малюка, що основні параметри дітей, які знаходяться на природному й штучному вигодовуванні, практично не відрізняються. Доволі часто виникає питання:</w:t>
      </w:r>
      <w:r>
        <w:rPr>
          <w:rFonts w:cs="Times New Roman" w:ascii="Times New Roman" w:hAnsi="Times New Roman"/>
          <w:i/>
          <w:iCs/>
          <w:sz w:val="24"/>
          <w:szCs w:val="24"/>
        </w:rPr>
        <w:t> а яку суміш вибрати?</w:t>
      </w:r>
      <w:r>
        <w:rPr>
          <w:rFonts w:cs="Times New Roman" w:ascii="Times New Roman" w:hAnsi="Times New Roman"/>
          <w:sz w:val="24"/>
          <w:szCs w:val="24"/>
        </w:rPr>
        <w:t> При виборі суміші слід орієнтуватися на висновок ESPGHAN (European Society for Paediatric Gastroenterology, Hepatology, and Nutrition – Європейське товариство спеціалістів у галузі дитячої гастроентерології, гепатології та нутриціології), у якому зазначено, що найбільш оптимальною сумішшю для штучного вигодовування дитини є така, що «забезпечує дітям такі ж показники розвитку, імунних реакцій і метаболічного профілю, як у дітей на природному вигодовуванні». Для здорових дітей доцільно використовувати суміші, які мають оптимальний склад, містять олігосахариди, нуклеотиди, оптимізований жировий компонент (довголанцюгові поліненасичені жирні кислоти), співвідношення альбумінів/казеїнів – 60/40 (для перших 6 місяців життя) то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гідно з чинним наказом МОЗ України № 149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lineRule="auto" w:line="240" w:before="0" w:after="0"/>
        <w:ind w:left="709"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9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тучне вигодов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вигодовування, при якому в перші 5-6 місяців життя дитина зовсім не отримує материнське молоко або його кількість менше 1/5 необхідного добового раціону. Цей вид вигодовування не можна вважати рівноцінним природному, незважаючи на суттєві досягнення сучасної дитячої дієтетики, наявність великої кількості сумішей для вигодовування дітей грудного віку. </w:t>
      </w:r>
    </w:p>
    <w:p>
      <w:pPr>
        <w:pStyle w:val="Normal"/>
        <w:shd w:fill="FFFFFF" w:val="clear"/>
        <w:spacing w:lineRule="auto" w:line="240" w:before="0" w:after="0"/>
        <w:ind w:left="709"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9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тучне вигодовування показано у випадках, коли в матері зовсім немає молока (агалактія) або є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бсолютні протипоказання до грудного вигодов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 як (рекомендації ВООЗ [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 Europe</w:t>
      </w:r>
      <w:r>
        <w:rPr>
          <w:rFonts w:cs="Times New Roman" w:ascii="Times New Roman" w:hAnsi="Times New Roman"/>
          <w:sz w:val="24"/>
          <w:szCs w:val="24"/>
          <w:lang w:val="uk-UA"/>
        </w:rPr>
        <w:t>, 2002]):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ний туберкульоз у матері,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омпенсована недостатність серця,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якісні новоутворення і важкі захворювання крові (лейкемія, апластична анемія),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ркова і печінкова недостатність,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кі форми епілепсії,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рий психоз,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кі інфекційні хвороби (правець, сибірка, натуральна віспа),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ий в останні тижні вагітності або після народження дитини сифіліс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Л-інфекція,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ом лік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боку дитини показанням до штучного вигодовування є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яжкі захворюванн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роджені аномалії з порушенням життєвих функці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либоку недоношеність (термін гестації менше 34 тижнів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роджені аномалії метаболізму (галактоземію, фенілкетонурію, хворобу «кленового сиропу»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раження слизової рота вірусом простого герпесу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едену алергію на білки грудного мол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носним протипоказанням до вигодовування грудним молок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ої матері є гемолітична хвороба новонароджених, яка розвивається при 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або АВ0-конфліктах. Рівень антитіл після пологів у крові матері і молозиві/молоці поступово знижується і найчастіше через 10-14 днів після народження дитини можна годувати материнським молоком. </w:t>
      </w:r>
      <w:r>
        <w:rPr>
          <w:rFonts w:cs="Times New Roman" w:ascii="Times New Roman" w:hAnsi="Times New Roman"/>
          <w:sz w:val="24"/>
          <w:szCs w:val="24"/>
        </w:rPr>
        <w:t>Вірусні респіраторні інфекції матері, мастит не є протипоказанням до грудного вигодовування. Мати продовжує годувати дитину, дотримуючись при цьому протиепідемічних заходів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штучного вигодовування використовують суміші виготовлені переважно на основі коров'ячого молока та його компонентів (сироватка, вершки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ов'яче молоко відрізняється від жіночого. Воно має високу осмолярність, містить в три рази більше білка і майже в 3 рази більше мінеральних речовин, в ньому багато казеїну, який токсично діє на ентероцити кишечника, і низький вміст альбуміну і глобуліну. </w:t>
      </w:r>
      <w:r>
        <w:rPr>
          <w:rFonts w:cs="Times New Roman" w:ascii="Times New Roman" w:hAnsi="Times New Roman"/>
          <w:sz w:val="24"/>
          <w:szCs w:val="24"/>
        </w:rPr>
        <w:t xml:space="preserve">Білки коров'ячого молока є чужорідними для дитячого організму, в той час як білки жіночого молока за своїм складом наближаються до білків дитячої крові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раховуючи зазначені відмінності у складі та біологічну цінність коров'ячого й жіночого молока, а також особливості травного каналу дитини, високу потребу в пластичному матеріалі, для вигодовування дітей грудного віку коров'яче молоко, як і молоко інших тварин, не використовується в натуральному вигляді, з нього готують молочні суміші, які наближені за складом до грудного молока. Ці суміші називають </w:t>
      </w:r>
      <w:r>
        <w:rPr>
          <w:rFonts w:cs="Times New Roman" w:ascii="Times New Roman" w:hAnsi="Times New Roman"/>
          <w:b/>
          <w:sz w:val="24"/>
          <w:szCs w:val="24"/>
        </w:rPr>
        <w:t>адаптованими</w:t>
      </w:r>
      <w:r>
        <w:rPr>
          <w:rFonts w:cs="Times New Roman" w:ascii="Times New Roman" w:hAnsi="Times New Roman"/>
          <w:sz w:val="24"/>
          <w:szCs w:val="24"/>
        </w:rPr>
        <w:t xml:space="preserve">, оскільки за допомогою різних промислових технологій їх адаптують до особливостей травлення і обміну речовин дітей грудного віку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ступенем наближення до грудного моло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даптовані молочні суміші поділяються на: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високоадаптова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міші – найбільш наближені до грудного молока: за кількістю і співвідношенням білків (сироваткові біл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зеїн = 6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0); змістом і структурою есенціальних жирних кислот (лінолевої, ліноленової та їх родини омега-3, омега-6); вуглеводами , збалансованим вмістом вітамінів, мікро- і макроелементів. Високоадаптовані суміші містять також біологічно активні субстанції: таурин, холін, лецитин, інозітил,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>-карнітин, які відіграють дуже важливу роль в ряді біологічних процесів організму дитини, особливо в перші місяці життя (дозрівання сітківки ока, провідної системи серця і т.п .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годні на ринку з'являються ще більш удосконалені адаптовані молочні суміші - до їх складу введе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уклеоти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Нуклеотиди це будівельний матеріал для нуклеїнових кислот, необхідних для синтезу ДНК і РНК клітин, які регулюють синтез білка в клітинах і визначають їх активність. Нуклеотиди необхідні для росту і відновлення всіх клітин організму, беруть участь у формуванні антитіл, в обмінних процесах, забезпечують здатність організму працювати найбільш ефективно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уклеотиди - внутрішньоклітинні сполуки, які беруть участь у численних біохімічних процесах. Синтезуються вони з азотистих основ, тобто з хімічних сполук, які включають в себе азот, цук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фосфорну групу. 13 нуклеотидів були знайдені в жіночому молоці, 5 з них мають доведені фізіологічні функції і їх включають до складу адаптованих суміш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тидин-5-монофосф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енозин-5-монофосф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ридин-5-монофосф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адин-5-монофосф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озин-5-монофосфат</w:t>
      </w: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клеотиди, які додають в суміші отримують з дріжджів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зростаючі організми вимагають постійного запасу ДНК і швидкого руху РНК, особливо тканини, такі як шкіра, слизова кишечника, клітини крові, імунна система, яка швидко росте і оновлюється. Діти мають високі потреби в нуклеотидах через швидке зростання, відтворення безлічі нових клітин.</w:t>
      </w: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слідження свідчать, що нуклеотиди приносять користь дитині в 5 різних сферах. Ця ключова допомога полягає в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силенні імунної функції (посилюють фагоцитоз, підвищують активність нейтрофілів, лімфоцитів, допомагають у створенні клітин, що працюють як антитіла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ліпшенні ліпідного профілю крові (шляхом посилення здатності дітей претворювати "материнські" жирні кислоти (линолієва і альфа-ліноленова) в поліненасичені, які є компонентами клітин нервової системи, виявлені у високих концентраціях в очах і мозку; підвищенні рівня ліпопротеїнів високої щільності, які видаляють надлишки холестерину з тканин і крові, транспортують його в печінку, де він згодом руйнується і використовується для продукування жовчі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осиленні росту біфідобактерій і пригніченні росту патогенної флори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риятливому впливі на ріст і розвиток кишечника (збільшують продукцію певних ферментів, які сприятливо впливають на травний проце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регенерац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слизової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ідвищенні рівня абсорбції заліза.</w:t>
      </w: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іші, що містять нуклеотиди: </w:t>
      </w:r>
      <w:r>
        <w:rPr>
          <w:rFonts w:cs="Times New Roman" w:ascii="Times New Roman" w:hAnsi="Times New Roman"/>
          <w:sz w:val="24"/>
          <w:szCs w:val="24"/>
        </w:rPr>
        <w:t>HIP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ioti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МА ГОЛД, МАМІКС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овий СЕМІЛАК з НК, Фрісолак з НК,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0 з НК, Нутрилон, Енфаміл </w:t>
      </w:r>
      <w:r>
        <w:rPr>
          <w:rFonts w:cs="Times New Roman" w:ascii="Times New Roman" w:hAnsi="Times New Roman"/>
          <w:sz w:val="24"/>
          <w:szCs w:val="24"/>
        </w:rPr>
        <w:t>Premiu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Бебі </w:t>
      </w:r>
      <w:r>
        <w:rPr>
          <w:rFonts w:cs="Times New Roman" w:ascii="Times New Roman" w:hAnsi="Times New Roman"/>
          <w:sz w:val="24"/>
          <w:szCs w:val="24"/>
        </w:rPr>
        <w:t>Premiu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гуша </w:t>
      </w:r>
      <w:r>
        <w:rPr>
          <w:rFonts w:cs="Times New Roman" w:ascii="Times New Roman" w:hAnsi="Times New Roman"/>
          <w:sz w:val="24"/>
          <w:szCs w:val="24"/>
        </w:rPr>
        <w:t>Gold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м</w:t>
      </w:r>
      <w:r>
        <w:rPr>
          <w:rFonts w:cs="Times New Roman" w:ascii="Times New Roman" w:hAnsi="Times New Roman"/>
          <w:b/>
          <w:sz w:val="24"/>
          <w:szCs w:val="24"/>
        </w:rPr>
        <w:t>енш адаптова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суміші називають казеїновими формулами. Ця назва обумовлена </w:t>
      </w:r>
      <w:r>
        <w:rPr>
          <w:rFonts w:cs="Cambria Math" w:ascii="Times New Roman" w:hAnsi="Times New Roman"/>
          <w:sz w:val="24"/>
          <w:szCs w:val="24"/>
        </w:rPr>
        <w:t>​​</w:t>
      </w:r>
      <w:r>
        <w:rPr>
          <w:rFonts w:cs="Times New Roman" w:ascii="Times New Roman" w:hAnsi="Times New Roman"/>
          <w:sz w:val="24"/>
          <w:szCs w:val="24"/>
        </w:rPr>
        <w:t>тим, що суміші готуються на основі коров'ячого молока, основним білком якого є казеїн. Ця група сумішей за своїм білков</w:t>
      </w:r>
      <w:r>
        <w:rPr>
          <w:rFonts w:cs="Times New Roman" w:ascii="Times New Roman" w:hAnsi="Times New Roman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склад</w:t>
      </w:r>
      <w:r>
        <w:rPr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міст</w:t>
      </w:r>
      <w:r>
        <w:rPr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оліненасичених жирних кислот, вітамінів і мінеральних речовин відповідають потребам дітей другого піврічч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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частково адаптова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міші також казеїнові, їх склад лише частково наближений до складу грудного молока, вони не містять біологічно активних субстанцій (таурин, холін,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карнітин) і не мають повного комплексу поліненасичених жирних кислот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 віком використання адаптовані суміші поділяються на: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очаткові суміші» («стартові»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ля вигодовування дітей першого півріччя життя. Вони позначені в назві цифрою «1» («Беллакт-1», «Семпер Бебі 1», «Хіпп-1», «Фрісолак», «Малютка 1», «Нутрилон 1») або позначенням місяців, в які слід годувати дитину даної сумішшю («Нутрілак 0-6»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нш адаптовані суміші на казеїновій осно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ругий ступінь адаптації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без додавання сироваткових білків. </w:t>
      </w:r>
      <w:r>
        <w:rPr>
          <w:rFonts w:cs="Times New Roman" w:ascii="Times New Roman" w:hAnsi="Times New Roman"/>
          <w:sz w:val="24"/>
          <w:szCs w:val="24"/>
        </w:rPr>
        <w:t>Немовлятам, схильним до зригування, зазвичай рекомендують суміші на казеїновій основі з пониженим вмістом сироваткового білка. До них відносяться: «Нестожен» («Нестле», Швейцарія), «Сімілак» («Еббот Лабораторз» США), «Лактофідус» («Данон», Франція), «Імпрес» («Крюгер», Німеччина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ехідні суміші» (або «наступні формули»)</w:t>
      </w:r>
      <w:r>
        <w:rPr>
          <w:rFonts w:cs="Times New Roman" w:ascii="Times New Roman" w:hAnsi="Times New Roman"/>
          <w:sz w:val="24"/>
          <w:szCs w:val="24"/>
        </w:rPr>
        <w:t xml:space="preserve"> - для вигодовування дітей з 5-6 місяців до року. Їх енергетична цінність вище, що відповідає потребам дітей цього віку. Вони позначені в назві цифрою «2» («Беллакт-2», «Семпер Бебі 2», «Хіпп-2», «Фрісомел», «Малютка 2», «Нутрилон 2», «Нутрілак-2» (Росія), «Нутрилон-2» («Нутриція», Голландія), «Хайнц для дітей з 6 місяців» («Хайнц», Чехія/США), «Галлія-2» («Данон», Франція), «ХіПП 2» («ХіПП», Австрія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рісомел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Фрізленд», Голландія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бі-2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Семпер», Швеція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мана-2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мана Фольгемільх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Хумана», Німеччина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нфаміл-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Мід Джонсон», Голланді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/США) або місяц</w:t>
      </w:r>
      <w:r>
        <w:rPr>
          <w:rFonts w:cs="Times New Roman" w:ascii="Times New Roman" w:hAnsi="Times New Roman"/>
          <w:sz w:val="24"/>
          <w:szCs w:val="24"/>
          <w:lang w:val="uk-UA"/>
        </w:rPr>
        <w:t>ями</w:t>
      </w:r>
      <w:r>
        <w:rPr>
          <w:rFonts w:cs="Times New Roman" w:ascii="Times New Roman" w:hAnsi="Times New Roman"/>
          <w:sz w:val="24"/>
          <w:szCs w:val="24"/>
        </w:rPr>
        <w:t>, в які слід годувати дитину дано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сумішшю («Нутрілак 6-12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н 6-12 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Нестле», Швейцарія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астково адаптовані суміші (універсальн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ля вигодовування дітей з 2-3-го місяця життя до року. </w:t>
      </w:r>
      <w:r>
        <w:rPr>
          <w:rFonts w:cs="Times New Roman" w:ascii="Times New Roman" w:hAnsi="Times New Roman"/>
          <w:sz w:val="24"/>
          <w:szCs w:val="24"/>
        </w:rPr>
        <w:t xml:space="preserve">Їх склад лише частково наближений до складу жіночого молока. 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х </w:t>
      </w:r>
      <w:r>
        <w:rPr>
          <w:rFonts w:cs="Times New Roman" w:ascii="Times New Roman" w:hAnsi="Times New Roman"/>
          <w:sz w:val="24"/>
          <w:szCs w:val="24"/>
        </w:rPr>
        <w:t>назві містять цифри «0-12» («Нутрілак 0-12», «Бебі»). Це можуть бути суміші з переважанням білка казеїну («Нестожен», «Сімілак» тощо) або з переважанням сироваткових білків («Бона», «Енфаміл», «Бебі» тощо)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уміші для вигодовування дітей після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«Беллакт-3», «Фрісолак-3», «Нестле Юніор-1», «Нестле Юніор-2», «Нан - 3», «Нутрилон - 3», «Малютка - 3», «Хіпп Комбіотік - 3», «Фрісо - 3», «Нестожен - 3» та ін)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акож адаптовані суміші поділяються на: прісні (некисломолочні) і кисломолочні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аптовані кисломолочні суміші виготовлені з допомогою </w:t>
      </w:r>
      <w:r>
        <w:rPr>
          <w:rFonts w:cs="Times New Roman" w:ascii="Times New Roman" w:hAnsi="Times New Roman"/>
          <w:sz w:val="24"/>
          <w:szCs w:val="24"/>
          <w:lang w:val="uk-UA"/>
        </w:rPr>
        <w:t>промислової бактеріальної ферментації або додавання до їх складу кислот. По складу вони наближені до жіночого молока, але б</w:t>
      </w:r>
      <w:r>
        <w:rPr>
          <w:rFonts w:cs="Times New Roman" w:ascii="Times New Roman" w:hAnsi="Times New Roman"/>
          <w:sz w:val="24"/>
          <w:szCs w:val="24"/>
        </w:rPr>
        <w:t xml:space="preserve">ілок в </w:t>
      </w:r>
      <w:r>
        <w:rPr>
          <w:rFonts w:cs="Times New Roman" w:ascii="Times New Roman" w:hAnsi="Times New Roman"/>
          <w:sz w:val="24"/>
          <w:szCs w:val="24"/>
          <w:lang w:val="uk-UA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 знаходиться в </w:t>
      </w:r>
      <w:r>
        <w:rPr>
          <w:rFonts w:cs="Times New Roman" w:ascii="Times New Roman" w:hAnsi="Times New Roman"/>
          <w:sz w:val="24"/>
          <w:szCs w:val="24"/>
          <w:lang w:val="uk-UA"/>
        </w:rPr>
        <w:t>згорнуто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і, що сприяє більш легкому його засвоєнню. </w:t>
      </w:r>
      <w:r>
        <w:rPr>
          <w:rFonts w:cs="Times New Roman" w:ascii="Times New Roman" w:hAnsi="Times New Roman"/>
          <w:sz w:val="24"/>
          <w:szCs w:val="24"/>
          <w:lang w:val="uk-UA"/>
        </w:rPr>
        <w:t>Ці суміші п</w:t>
      </w:r>
      <w:r>
        <w:rPr>
          <w:rFonts w:cs="Times New Roman" w:ascii="Times New Roman" w:hAnsi="Times New Roman"/>
          <w:sz w:val="24"/>
          <w:szCs w:val="24"/>
        </w:rPr>
        <w:t>овільніше евакуюються зі шлунка, що підвищує секреторну функцію шлунково-кишкового тракту і забезпечує більш швидке переварювання і всмоктування в кишечнику. У товстій кишці ці суміші проявляють антибіотичну активність на патогенну мікрофлору, сприяючи формуванню нормального біоценозу кишечника. Кисломолочні суміші сприяють секреції підшлункової залози і кишкових ферментів, посилюють жовчовиділення, що полегшує процес травлення. Крім цього вони нормалізують обмін речовин, стимулюють кровотворення, сприятливо впливають на імунітет. 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фізіологічної цінності штучних сумішей для вигодовування дітей пов'язано з додаванням пробіотиків і (або) пребіотиків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біотики вводять з метою модифікації мікрофлори травного каналу дитини для його нормалізації і позитивного впливу на організм. </w:t>
      </w:r>
      <w:r>
        <w:rPr>
          <w:rFonts w:cs="Times New Roman" w:ascii="Times New Roman" w:hAnsi="Times New Roman"/>
          <w:sz w:val="24"/>
          <w:szCs w:val="24"/>
        </w:rPr>
        <w:t>Пробіотиками є живі бактеріальні культури. Переважно використовують штами молочнокислих бактерій і біфіду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ри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ебіотики - це компоненти харчових продуктів, які, неперевар</w:t>
      </w:r>
      <w:r>
        <w:rPr>
          <w:rFonts w:cs="Times New Roman" w:ascii="Times New Roman" w:hAnsi="Times New Roman"/>
          <w:sz w:val="24"/>
          <w:szCs w:val="24"/>
          <w:lang w:val="uk-UA"/>
        </w:rPr>
        <w:t>юючись</w:t>
      </w:r>
      <w:r>
        <w:rPr>
          <w:rFonts w:cs="Times New Roman" w:ascii="Times New Roman" w:hAnsi="Times New Roman"/>
          <w:sz w:val="24"/>
          <w:szCs w:val="24"/>
        </w:rPr>
        <w:t>, підтриму</w:t>
      </w:r>
      <w:r>
        <w:rPr>
          <w:rFonts w:cs="Times New Roman" w:ascii="Times New Roman" w:hAnsi="Times New Roman"/>
          <w:sz w:val="24"/>
          <w:szCs w:val="24"/>
          <w:lang w:val="uk-UA"/>
        </w:rPr>
        <w:t>ють</w:t>
      </w:r>
      <w:r>
        <w:rPr>
          <w:rFonts w:cs="Times New Roman" w:ascii="Times New Roman" w:hAnsi="Times New Roman"/>
          <w:sz w:val="24"/>
          <w:szCs w:val="24"/>
        </w:rPr>
        <w:t xml:space="preserve"> найбільш сприятлив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ля дитини мікрофлор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 травному каналі. Найчастіше це харчові волокна, оліго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полісахариди, імуноглобуліни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міші, збагачені біологічно активними фактор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біфідобактеріями – «Біфілін», «НАН кисломолочний» і «НАН з біфідобактеріями», «Семпер з біфідобактеріям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цидофільно-дріжджовими паличками - «Росток», «Біолакт адаптований», «Балбобе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лізоцимом - «Росток 1», ацидофільна суміш «Малютка» з лізоцимом, «Біолакт адаптований» з лізоцим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додаванням сироваткових білків - «Біфідолакт», «Крихітка», «Віталакт-кисломолочни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харчовими волокнами - «Нутрілон антирефлюк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о також суміші, збагачені імуноглобулінами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адаптовані молочні суміш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суміші приготовлені зі свіжого або сухого молока тварин, що не пройшли спеціальної обробки.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ов</w:t>
      </w:r>
      <w:r>
        <w:rPr>
          <w:rFonts w:ascii="Times New Roman" w:hAnsi="Times New Roman"/>
          <w:sz w:val="24"/>
          <w:sz w:val="24"/>
          <w:szCs w:val="24"/>
          <w:rtl w:val="true"/>
          <w:lang w:val="uk-UA"/>
        </w:rPr>
        <w:t>ۥ</w:t>
      </w:r>
      <w:r>
        <w:rPr>
          <w:rFonts w:cs="Times New Roman" w:ascii="Times New Roman" w:hAnsi="Times New Roman"/>
          <w:sz w:val="24"/>
          <w:szCs w:val="24"/>
          <w:lang w:val="uk-UA"/>
        </w:rPr>
        <w:t>яче молоко (КМ) суттєво відрізняється від грудного за своїм складом, що унеможливлює адекватну й повноцінну заміну. КМ – це, по суті, молоко іншого біологічного виду, яке не було передбачене природою для вигодовування дітей.</w:t>
      </w:r>
    </w:p>
    <w:p>
      <w:pPr>
        <w:pStyle w:val="Normal"/>
        <w:shd w:fill="FFFFFF" w:val="clear"/>
        <w:spacing w:lineRule="auto" w:line="240" w:before="0" w:after="0"/>
        <w:ind w:left="709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годні розглядається можливість зв’язку більшого вмісту протеїну в КМ та особливостей його складу з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ом ожиріння, підвищеного артеріального тиску, серцево-судинних, алергійних захворювань. Невідповідність білкового компоненту КМ може опосередковано призводити д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нічення функції тимуса, лімфоцитів, селезін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огамаглобулінемії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ження кількості Т-лімфоциті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шення продукування інтерферон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вільнення хемотаксису фагоцитів, недостатності фагоцитозу.</w:t>
      </w:r>
    </w:p>
    <w:p>
      <w:pPr>
        <w:pStyle w:val="Normal"/>
        <w:shd w:fill="FFFFFF" w:val="clear"/>
        <w:spacing w:lineRule="auto" w:line="240" w:before="0" w:after="0"/>
        <w:ind w:left="709"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звичайно важливими є дослідження щодо зв’язку білків КМ з більшим ризиком розвитку алергійних реакцій. Переважаючими алергенами молока є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ки (більше 30)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зеїн і компоненти молочної сироватки (альбумін,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лактальбумін,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uk-UA"/>
        </w:rPr>
        <w:t>-лактоглобулін, лактоферин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ікопротеїди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а антигенність притаманна термостабільному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uk-UA"/>
        </w:rPr>
        <w:t>-лактоглобуліну молочної сироватки, концентрація якого в КМ становить близько 3-5 г/л,</w:t>
      </w:r>
    </w:p>
    <w:p>
      <w:pPr>
        <w:pStyle w:val="Normal"/>
        <w:shd w:fill="FFFFFF" w:val="clear"/>
        <w:spacing w:lineRule="auto" w:line="240" w:before="0" w:after="0"/>
        <w:ind w:left="709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моктуванн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вній системі частково перетравлених компонентів білка може призводити до посилення синтезу імуноглобулінів </w:t>
      </w:r>
      <w:r>
        <w:rPr>
          <w:rFonts w:cs="Times New Roman" w:ascii="Times New Roman" w:hAnsi="Times New Roman"/>
          <w:sz w:val="24"/>
          <w:szCs w:val="24"/>
        </w:rPr>
        <w:t>Ig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g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g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</w:rPr>
        <w:t>IgG</w:t>
      </w:r>
      <w:r>
        <w:rPr>
          <w:rFonts w:cs="Times New Roman" w:ascii="Times New Roman" w:hAnsi="Times New Roman"/>
          <w:sz w:val="24"/>
          <w:szCs w:val="24"/>
          <w:lang w:val="uk-UA"/>
        </w:rPr>
        <w:t>, що супроводжується відповідними клінічними ознаками харчової непереносимості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годовування такими сумішами категорично не прийнятне для дітей першого року життя, але іноді їх використовують з економічних причин. </w:t>
      </w:r>
      <w:r>
        <w:rPr>
          <w:rFonts w:cs="Times New Roman" w:ascii="Times New Roman" w:hAnsi="Times New Roman"/>
          <w:sz w:val="24"/>
          <w:szCs w:val="24"/>
        </w:rPr>
        <w:t xml:space="preserve">У нашій країні найчастіше використовується коров'яче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оло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, яке</w:t>
      </w:r>
      <w:r>
        <w:rPr>
          <w:rFonts w:cs="Times New Roman" w:ascii="Times New Roman" w:hAnsi="Times New Roman"/>
          <w:sz w:val="24"/>
          <w:szCs w:val="24"/>
        </w:rPr>
        <w:t xml:space="preserve"> перед годуванням необхідно розвести. Краще це зробити не водою, а 5% круп'яни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відваром, який готують шляхом кип'ятіння 1 чайної ложки рисов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або гречаної крупи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0 мл води, проціджують через марлю і отримано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рідиною розводять молоко. У перші 2-3 тижні життя співвідношення молока та відвару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1; з 2-х тижнів до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місяців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живання нерозведеного коров'ячого молока дитиною віком до 3 місяців може викликати метаболічні, електролітні і кишкові розлади.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збиране (нерозведене) коров'яче молоко можна використовувати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ісля 3-4-х місяців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 коров'ячому молоці знижена кількість вуглеводів, у порівнянні з жіночим, розведення молока призводить до ще більшого їх зниження, тому в дані суміші необхідно додавати цукор. Для цього використовують 5% цукровий сироп - 1 чайна ложка цукру на 100 мл води або відва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ШАНЕ ВИГОДОВУВАННЯ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Це вид вигодовування немовлят, коли вони, крім жіночого молока, в перші 5-6 місяців життя отримують штучні молочні суміші.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казанн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цього виду вигодовування є недостатня кількість молока у матер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гіпогалакті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хвороби матері, при яких необхідне обмеження споживання нею рідини (недостатність серця, хронічні хвороби нирок і т.п.), обмеження навантаження у зв'язку з незадовільним станом здоров'я, а також соціальні причини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іпогалакт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е бути первинною і вторинною, ранньою та пізньою, в залежності від причин, які її викликали і часу виникнення після народження дитини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ання (первинна)</w:t>
      </w:r>
      <w:r>
        <w:rPr>
          <w:rFonts w:cs="Times New Roman" w:ascii="Times New Roman" w:hAnsi="Times New Roman"/>
          <w:sz w:val="24"/>
          <w:szCs w:val="24"/>
        </w:rPr>
        <w:t xml:space="preserve"> гіпогалакті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оявляється в перші 10 днів після народження дитини.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стерігається у 4-10% матерів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иникає внаслідок різних нейроендокринних порушень в організмі жінки, частіше гіпоталамо-гіпофізарно-яєчникової регуляції. Ці порушення є вродженими чи набутими внаслідок прийому жінками під час вагітності та пологів таких гормональних препаратів, як прогестерон, діетілстільбестрол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торин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іпогалактія спостерігається частіше. Розвивається при екстрагенітальній патології, несприятливих побутових умовах, психічних травмах, незадовільному харчуванні, перевтомі матері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 недоїданні дитина через 30-40 хвилин після годування неспокійна, спостерігаються більш рідкісні за частотою сечовиділення і випорожнення, нестабільне збільшення маси тіла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изначення недостатності грудного молока у матері необхідно провес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ьне зваж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тини до і після годування груддю. Бажано провести його тричі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оліпшення лактації проводять ряд заходів: систематичне зціджування залишків молока після кожного годування; налагоджують режим матері з достатнім відпочинком, повноцінним харчуванням, споживанням достатньої кількості рідини; призначають матері полівітаміни (А, С, Е, Д, групу В, фолієву кислоту, Прегнавіт, Гендевіт, ундевіт); з фітотерапії призначають відвар листя кропиви, настій коренів кульбаби, трави буркуну лікарського, деревію, листя і коріння лісової суниці, екстракт плодів глоду, насіння кропу; на 2 тижні призначають стимулятори лактації - апілак, нікотинова і глютамінова кислоти, йодид калію, церукал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лгоритм формування раціону дитини при змішаному і штучному вигодовуванн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бір молочної суміші для вигодовування дитини проводять з урахуванням віку, індивідуальних особливостей, спадковості. </w:t>
      </w:r>
      <w:r>
        <w:rPr>
          <w:rFonts w:cs="Times New Roman" w:ascii="Times New Roman" w:hAnsi="Times New Roman"/>
          <w:sz w:val="24"/>
          <w:szCs w:val="24"/>
        </w:rPr>
        <w:t>Перевагу відда</w:t>
      </w:r>
      <w:r>
        <w:rPr>
          <w:rFonts w:cs="Times New Roman" w:ascii="Times New Roman" w:hAnsi="Times New Roman"/>
          <w:sz w:val="24"/>
          <w:szCs w:val="24"/>
          <w:lang w:val="uk-UA"/>
        </w:rPr>
        <w:t>ють</w:t>
      </w:r>
      <w:r>
        <w:rPr>
          <w:rFonts w:cs="Times New Roman" w:ascii="Times New Roman" w:hAnsi="Times New Roman"/>
          <w:sz w:val="24"/>
          <w:szCs w:val="24"/>
        </w:rPr>
        <w:t xml:space="preserve"> високоадаптован</w:t>
      </w:r>
      <w:r>
        <w:rPr>
          <w:rFonts w:cs="Times New Roman" w:ascii="Times New Roman" w:hAnsi="Times New Roman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молочним суміша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довування слід вводити поступово, починаючи з 10-15 мл, щоб дитина поступово адаптувалася до нового виду їжі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раховуючи те, що молочні суміші довше утримуються в шлунку, проміжки між годуваннями трохи збільшуються (в порівнянні з грудним вигодовуванням) і кількість годувань зменшується. Режим годування дітей: до 2-го тижня життя - 6-7 годувань через 3-3.5 год. з 5-6 год. нічною перервою; з 2-х тижнів до 4.5 міс. - 6 годувань через 3.5 год. з нічною перервою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uk-UA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.; з 4.5 міс. до 12 міс. - 5 годувань через 4 </w:t>
      </w:r>
      <w:r>
        <w:rPr>
          <w:rFonts w:cs="Times New Roman" w:ascii="Times New Roman" w:hAnsi="Times New Roman"/>
          <w:sz w:val="24"/>
          <w:szCs w:val="24"/>
          <w:lang w:val="uk-UA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. з нічною перервою 8 </w:t>
      </w:r>
      <w:r>
        <w:rPr>
          <w:rFonts w:cs="Times New Roman" w:ascii="Times New Roman" w:hAnsi="Times New Roman"/>
          <w:sz w:val="24"/>
          <w:szCs w:val="24"/>
          <w:lang w:val="uk-UA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бова потреба в білках (при використанні адаптованих молочних сумішей), а також жирах і вуглеводах є такою ж, як і при грудному вигодовуванні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значення потреби дитини в обсязі молочної суміші користуються способами, як і при природному вигодовуванні. С</w:t>
      </w:r>
      <w:r>
        <w:rPr>
          <w:rFonts w:cs="Times New Roman" w:ascii="Times New Roman" w:hAnsi="Times New Roman"/>
          <w:sz w:val="24"/>
          <w:szCs w:val="24"/>
        </w:rPr>
        <w:t>лід пам'ятати, що за добу дитина першого року життя може отримувати не більше 1 л їжі, а обсяг одного годування не може перевищувати 200 м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уміш перед годуванням дитини необхідно підігріти до 35-40 градус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ривалість годування повинна бути в межах 10-15 х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уміш дають з пляшечки через соску, з якої вона повинна витікати краплями. Пляшку з сумішшю слід тримати так, щоб шийка пляшки була весь час заповнена. Якщо положення пляшечки неправильне, дитина заковтує при ссанні багато повітря, як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прияє зригуванн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користовуванні високоадаптованих сумішей корекція білка, жиру і вуглеводів не проводить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ям, які отримують за добу більше ніж 400 мл адаптованої суміші, вітамін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ризначають, оскільки його вміст в цих продуктах повністю забезпечує потреби дити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егуючі добавки і прикорм при змішаному вигодовуванні з використанням високоадаптованних молочних сумішей вводять в ті ж терміни, що і при природному (з 6 міс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егуючі добавки (фруктовий сік, фруктове пюре, жовток яйця) не входять до загального добового об'єму їжі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и вигодовуванні простими неадаптованими сумішами (розведення коров'ячого молока відварами круп), всі види підгодовування ввод</w:t>
      </w:r>
      <w:r>
        <w:rPr>
          <w:rFonts w:cs="Times New Roman" w:ascii="Times New Roman" w:hAnsi="Times New Roman"/>
          <w:sz w:val="24"/>
          <w:szCs w:val="24"/>
          <w:lang w:val="uk-UA"/>
        </w:rPr>
        <w:t>ять</w:t>
      </w:r>
      <w:r>
        <w:rPr>
          <w:rFonts w:cs="Times New Roman" w:ascii="Times New Roman" w:hAnsi="Times New Roman"/>
          <w:sz w:val="24"/>
          <w:szCs w:val="24"/>
        </w:rPr>
        <w:t xml:space="preserve"> на 4 тижні раніше, ніж при грудному вигодовуванні. 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мішаного вигодовування використовують метод догодовування після кожного годування грудьми, даючи дитині таку кількість молочної суміші, яка встановлена </w:t>
      </w:r>
      <w:r>
        <w:rPr>
          <w:rFonts w:cs="Cambria Math" w:ascii="Times New Roman" w:hAnsi="Times New Roman"/>
          <w:sz w:val="24"/>
          <w:szCs w:val="24"/>
        </w:rPr>
        <w:t>​​</w:t>
      </w:r>
      <w:r>
        <w:rPr>
          <w:rFonts w:cs="Times New Roman" w:ascii="Times New Roman" w:hAnsi="Times New Roman"/>
          <w:sz w:val="24"/>
          <w:szCs w:val="24"/>
        </w:rPr>
        <w:t>при контрольному зважуванні. Лише в тих випадках, коли показанням для змішаного вигодовування є незадовільний стан здоров'я матері чи соціальні причи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ристовують метод, коли годування грудьми чергують з годуванням молочною сумішшю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числ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милок при штучному та змішан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годовуванні можуть бу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а зміна суміше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ня разового об'єму суміші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дотримання правил приготування суміші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урахування індивідуальних особливостей дитин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е наполегливе використання суміші, незважаючи на затримку в наростанні маси тіла дитини, наявність проявів дисфункції травної систем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якщо </w:t>
      </w:r>
      <w:r>
        <w:rPr>
          <w:rFonts w:cs="Times New Roman" w:ascii="Times New Roman" w:hAnsi="Times New Roman"/>
          <w:iCs/>
          <w:sz w:val="24"/>
          <w:szCs w:val="24"/>
        </w:rPr>
        <w:t>суміш не підходить</w:t>
      </w:r>
      <w:r>
        <w:rPr>
          <w:rFonts w:cs="Times New Roman" w:ascii="Times New Roman" w:hAnsi="Times New Roman"/>
          <w:sz w:val="24"/>
          <w:szCs w:val="24"/>
        </w:rPr>
        <w:t> дитині, це можна зрозуміти за такими ознак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к стає неспокійни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 після годуван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гує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кають закреп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’являються почервоніння шкіри і висип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 серйозний привід для того, щоб подумати про зміну </w:t>
      </w:r>
      <w:r>
        <w:rPr>
          <w:rFonts w:cs="Times New Roman" w:ascii="Times New Roman" w:hAnsi="Times New Roman"/>
          <w:sz w:val="24"/>
          <w:szCs w:val="24"/>
          <w:lang w:val="uk-UA"/>
        </w:rPr>
        <w:t>суміш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казниками ефективності штучного вигодов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льний фізичний і нервово-психічний розвиток дитини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льного кольору шкіра і слизові оболонки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овільні тургор тканин, тонус м'язів, товщина підшкірної основи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оєчасне прорізування зубів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альне функціонування травного 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Матеріали для самоконтрол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 При якій недостатності добового об</w:t>
      </w:r>
      <w:r>
        <w:rPr>
          <w:rFonts w:ascii="Times New Roman" w:hAnsi="Times New Roman"/>
          <w:sz w:val="24"/>
          <w:sz w:val="24"/>
          <w:szCs w:val="24"/>
          <w:rtl w:val="true"/>
        </w:rPr>
        <w:t>ۥ</w:t>
      </w:r>
      <w:r>
        <w:rPr>
          <w:rFonts w:cs="Times New Roman" w:ascii="Times New Roman" w:hAnsi="Times New Roman"/>
          <w:sz w:val="24"/>
          <w:szCs w:val="24"/>
          <w:lang w:val="uk-UA"/>
        </w:rPr>
        <w:t>єму</w:t>
      </w:r>
      <w:r>
        <w:rPr>
          <w:rFonts w:cs="Times New Roman" w:ascii="Times New Roman" w:hAnsi="Times New Roman"/>
          <w:sz w:val="24"/>
          <w:szCs w:val="24"/>
        </w:rPr>
        <w:t xml:space="preserve"> материнського молока вигодовування вважається штучни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. Менше 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. 25-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B. 50-7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. Більше 8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. 30-40%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ий з перелічених станів є відносним показанням до скасування грудного вигодовуванн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. Гемолітична хвороба новонародже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равець у матер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>. Шизофренія у матер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Нефропатія у матері з ХН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Злоякісна пухлина у матері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Адаптацію коров'ячого молока при виробництві молочних сумішей не проводять за раху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Зміни складу ліпід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ідвищення вмісту вуглеводів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Зменшення вмісту казеїну, збільшення частини сироваткових білків альбумінів і глобулінів, наближення амінокислотного залишку до білків жіночого мол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. Збагачення вітамінами А, Е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, С, групи В та ін, корекція мінерального скла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Додавання сої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 яко</w:t>
      </w:r>
      <w:r>
        <w:rPr>
          <w:rFonts w:cs="Times New Roman" w:ascii="Times New Roman" w:hAnsi="Times New Roman"/>
          <w:sz w:val="24"/>
          <w:szCs w:val="24"/>
          <w:lang w:val="uk-UA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>хвор</w:t>
      </w:r>
      <w:r>
        <w:rPr>
          <w:rFonts w:cs="Times New Roman" w:ascii="Times New Roman" w:hAnsi="Times New Roman"/>
          <w:sz w:val="24"/>
          <w:szCs w:val="24"/>
          <w:lang w:val="uk-UA"/>
        </w:rPr>
        <w:t>юванні</w:t>
      </w:r>
      <w:r>
        <w:rPr>
          <w:rFonts w:cs="Times New Roman" w:ascii="Times New Roman" w:hAnsi="Times New Roman"/>
          <w:sz w:val="24"/>
          <w:szCs w:val="24"/>
        </w:rPr>
        <w:t xml:space="preserve"> молоко матері абсолютно протипоказа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ля вигодовування дити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A. Хронічний сифілі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. Неактивна форма туберкульо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B. Маст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Кі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Вітряна віспа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Через який термін після пологів можна розпочати вигодовування грудним молоком власної матері при гемолітичній хворобі новонароджен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Через 1 місяц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Через 10-14 дн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Через 2 д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Через 3 місяц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Через 6 місяц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талони відповідей до тестів: 1. </w:t>
      </w:r>
      <w:r>
        <w:rPr>
          <w:rFonts w:cs="Times New Roman" w:ascii="Times New Roman" w:hAnsi="Times New Roman"/>
          <w:b/>
          <w:sz w:val="24"/>
          <w:szCs w:val="24"/>
        </w:rPr>
        <w:t>Г, 2. А, 3. Д, 4. А, 5.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і для самоконтрол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а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До 6-місяців дитина вигодовується лише цільним коров'ячим молоком. Зробіть корекцію вигодовування дитини. Дайте рекомендації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лопчику 4 місяці. Народився з масою 3000 г від фізіологічної вагітності. Пологи своєчасні. Закричав відразу, до грудей прикладе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в першу добу. В даний час </w:t>
      </w:r>
      <w:r>
        <w:rPr>
          <w:rFonts w:cs="Times New Roman" w:ascii="Times New Roman" w:hAnsi="Times New Roman"/>
          <w:sz w:val="24"/>
          <w:szCs w:val="24"/>
          <w:lang w:val="uk-UA"/>
        </w:rPr>
        <w:t>ви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lang w:val="uk-UA"/>
        </w:rPr>
        <w:t>овується</w:t>
      </w:r>
      <w:r>
        <w:rPr>
          <w:rFonts w:cs="Times New Roman" w:ascii="Times New Roman" w:hAnsi="Times New Roman"/>
          <w:sz w:val="24"/>
          <w:szCs w:val="24"/>
        </w:rPr>
        <w:t xml:space="preserve"> сумішшю "Малютка". Оцініть адекватність вигодовування даної дитини. </w:t>
      </w:r>
      <w:r>
        <w:rPr>
          <w:rFonts w:cs="Times New Roman" w:ascii="Times New Roman" w:hAnsi="Times New Roman"/>
          <w:sz w:val="24"/>
          <w:szCs w:val="24"/>
          <w:lang w:val="uk-UA"/>
        </w:rPr>
        <w:t>Які формули застосовують для розрахунку добового об'єму грудного молока для ді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першому році жит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талони відповідей до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а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 Для штучного вигодовування рекомендується використання адаптованих молочних сумішей. Режим годування дитини - 5 году</w:t>
      </w:r>
      <w:r>
        <w:rPr>
          <w:rFonts w:cs="Times New Roman" w:ascii="Times New Roman" w:hAnsi="Times New Roman"/>
          <w:sz w:val="24"/>
          <w:szCs w:val="24"/>
          <w:lang w:val="uk-UA"/>
        </w:rPr>
        <w:t>вань</w:t>
      </w:r>
      <w:r>
        <w:rPr>
          <w:rFonts w:cs="Times New Roman" w:ascii="Times New Roman" w:hAnsi="Times New Roman"/>
          <w:sz w:val="24"/>
          <w:szCs w:val="24"/>
        </w:rPr>
        <w:t xml:space="preserve"> через 4 </w:t>
      </w:r>
      <w:r>
        <w:rPr>
          <w:rFonts w:cs="Times New Roman" w:ascii="Times New Roman" w:hAnsi="Times New Roman"/>
          <w:sz w:val="24"/>
          <w:szCs w:val="24"/>
          <w:lang w:val="uk-UA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. з нічною перервою 8 </w:t>
      </w:r>
      <w:r>
        <w:rPr>
          <w:rFonts w:cs="Times New Roman" w:ascii="Times New Roman" w:hAnsi="Times New Roman"/>
          <w:sz w:val="24"/>
          <w:szCs w:val="24"/>
          <w:lang w:val="uk-UA"/>
        </w:rPr>
        <w:t>год</w:t>
      </w:r>
      <w:r>
        <w:rPr>
          <w:rFonts w:cs="Times New Roman" w:ascii="Times New Roman" w:hAnsi="Times New Roman"/>
          <w:sz w:val="24"/>
          <w:szCs w:val="24"/>
        </w:rPr>
        <w:t>. При штучному вигодовуванні соки і п</w:t>
      </w:r>
      <w:r>
        <w:rPr>
          <w:rFonts w:cs="Times New Roman" w:ascii="Times New Roman" w:hAnsi="Times New Roman"/>
          <w:sz w:val="24"/>
          <w:szCs w:val="24"/>
          <w:lang w:val="uk-UA"/>
        </w:rPr>
        <w:t>ідгодовування п</w:t>
      </w:r>
      <w:r>
        <w:rPr>
          <w:rFonts w:cs="Times New Roman" w:ascii="Times New Roman" w:hAnsi="Times New Roman"/>
          <w:sz w:val="24"/>
          <w:szCs w:val="24"/>
        </w:rPr>
        <w:t>очинають вводити в раціон дитини з 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.</w:t>
      </w:r>
      <w:r>
        <w:rPr>
          <w:rFonts w:cs="Times New Roman" w:ascii="Times New Roman" w:hAnsi="Times New Roman"/>
          <w:sz w:val="24"/>
          <w:szCs w:val="24"/>
        </w:rPr>
        <w:t>, поступово збільшуючи об'є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Алгоритм розрахунку добового меню дитин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вати належну масу тіла (НМТ): 3000,0 + 600 + 800 + 800 + 750 +700 +650 = 7300,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овий об'єм їжі дитини: 7300,0: 1/8 = 912 мл / доб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яг одного годування: 912 мл / добу : 5 раз / добу = 182 мл / одне год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ю дитини 6 міс.</w:t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09"/>
        <w:gridCol w:w="1843"/>
        <w:gridCol w:w="1666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0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2 мл суміш «Н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 мл суміш «НАН» Сік фруктовий 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юре овочеве1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линна олія 3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ок яйця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 мл суміш «НА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 мл суміш «НАН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 2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Молочна суміш "Малютка" рекомендується для вигодовування дітей перших 2 місяців життя, потрібно її замінити на суміш, призначену для вигодовування дітей 4міс. та старших. Режим - 5 годувань через 4 год. з нічною перервою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uk-UA"/>
        </w:rPr>
        <w:t>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Формули розрахунку добового об'єму грудного молока для ді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ормула Зайцевої використовується для дітей до 7 - 8 днів житт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бова кількість молока (мл) - 2% маси тіла дитини при народженні х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ень жит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Формула Фінкельштейна використовується для дітей до 7-8 дні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 70 (якщо маса тіла при народженні &lt;3200 г)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 80 (якщо маса тіла при народженні &gt;3200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б'ємний спосіб використовується для дітей віком від 2 тижнів до 9 місяц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-6 тижнів - 1/6 маси тіла дити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тижнів - 4 місяці - 1/7 маси тіла дити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-6 місяців - 1/8 маси тіла дити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-9 місяців - 1/9 маси тіла дит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 Шкарін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2 місяців: 800 - 50х (8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д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-кількість тижнів життя дити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рше 2 міс. 800 + 50х 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2), д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кількість місяців життя дит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алорійний (енергетичний спосіб): на 1 кг маси тіла дитина повинна отрима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1 чверть року - 120 ккал за доб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 чверть року - 115 ккал за доб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3 чверть року - 110 ккал за добу,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4 чверть року - 105 ккал за добу.</w:t>
      </w: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відомо, що 1 літр грудного молока містить 700 ккал, легко розрахувати його добову потребу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ind w:left="709" w:right="567" w:hanging="0"/>
        <w:jc w:val="both"/>
        <w:rPr/>
      </w:pPr>
      <w:r>
        <w:rPr>
          <w:b/>
          <w:sz w:val="24"/>
          <w:szCs w:val="24"/>
          <w:lang w:val="uk-UA"/>
        </w:rPr>
        <w:t>7.  Л і т е р а т у р а</w:t>
      </w:r>
      <w:r>
        <w:rPr>
          <w:sz w:val="24"/>
          <w:szCs w:val="24"/>
          <w:lang w:val="uk-UA"/>
        </w:rPr>
        <w:t xml:space="preserve">:     </w:t>
      </w:r>
    </w:p>
    <w:p>
      <w:pPr>
        <w:pStyle w:val="Normal"/>
        <w:spacing w:lineRule="atLeast" w:line="240"/>
        <w:ind w:left="709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сновна:</w:t>
      </w:r>
    </w:p>
    <w:p>
      <w:pPr>
        <w:pStyle w:val="Normal"/>
        <w:spacing w:lineRule="atLeast" w:line="240"/>
        <w:ind w:left="70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едіатрія /За ред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.В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яжкої  – Вінниця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ова книга, 20</w:t>
      </w:r>
      <w:r>
        <w:rPr>
          <w:rFonts w:cs="Times New Roman" w:ascii="Times New Roman" w:hAnsi="Times New Roman"/>
          <w:lang w:val="uk-UA"/>
        </w:rPr>
        <w:t>18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lang w:val="uk-UA"/>
        </w:rPr>
        <w:t>С. 14-174; 230-261.</w:t>
      </w:r>
    </w:p>
    <w:p>
      <w:pPr>
        <w:pStyle w:val="Normal"/>
        <w:spacing w:lineRule="atLeast" w:line="240"/>
        <w:ind w:left="70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еріали лекцій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ко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11" w:right="-157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педевтична педіатрія /За ред. акад. НАМН, проф. В. Г. Майданника - Вінниця: Нова книга, 2018 . – 872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11" w:right="-157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н Т.В. Пропедевтика дитячих хвороб з доглядом за дітьми.  -Вінниця: ДП ДКФ, 2006. 792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11" w:right="-157" w:hanging="360"/>
        <w:rPr/>
      </w:pPr>
      <w:r>
        <w:rPr>
          <w:rFonts w:cs="Times New Roman" w:ascii="Times New Roman" w:hAnsi="Times New Roman"/>
          <w:lang w:val="uk-UA"/>
        </w:rPr>
        <w:t>Основи догляду за дітьми. Техніка лікувальних процедур та маніпуляцій</w:t>
      </w:r>
      <w:r>
        <w:rPr>
          <w:rFonts w:cs="Times New Roman" w:ascii="Times New Roman" w:hAnsi="Times New Roman"/>
        </w:rPr>
        <w:t>//За ред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.В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яжкої</w:t>
      </w:r>
      <w:r>
        <w:rPr>
          <w:rFonts w:cs="Times New Roman" w:ascii="Times New Roman" w:hAnsi="Times New Roman"/>
          <w:lang w:val="uk-UA"/>
        </w:rPr>
        <w:t>. –Київ: Медицина, 2014. –</w:t>
      </w:r>
      <w:r>
        <w:rPr>
          <w:rFonts w:cs="Times New Roman" w:ascii="Times New Roman" w:hAnsi="Times New Roman"/>
        </w:rPr>
        <w:t xml:space="preserve"> 151</w:t>
      </w:r>
      <w:r>
        <w:rPr>
          <w:rFonts w:cs="Times New Roman" w:ascii="Times New Roman" w:hAnsi="Times New Roman"/>
          <w:lang w:val="uk-UA"/>
        </w:rPr>
        <w:t>с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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59:00Z</dcterms:created>
  <dc:creator>G</dc:creator>
  <dc:description/>
  <cp:keywords/>
  <dc:language>en-US</dc:language>
  <cp:lastModifiedBy>User</cp:lastModifiedBy>
  <dcterms:modified xsi:type="dcterms:W3CDTF">2020-01-03T18:56:00Z</dcterms:modified>
  <cp:revision>13</cp:revision>
  <dc:subject/>
  <dc:title/>
</cp:coreProperties>
</file>